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  <w:lang w:val="en-US" w:eastAsia="zh-CN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val="en-US" w:eastAsia="zh-CN"/>
        </w:rPr>
        <w:t>情况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153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（电子扫描件）和标书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付款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截图（备注单位名称）发送到公告下方报名邮箱，我单位收到完整报名资料后发送电子版标书。</w:t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21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21"/>
        <w:spacing w:lineRule="exact" w:line="400"/>
        <w:jc w:val="both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标书费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300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支付到下方支付宝账户，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缴纳凭证需发送至报名邮箱</w:t>
      </w:r>
      <w:r>
        <w:rPr>
          <w:rFonts w:cs="宋体" w:ascii="宋体" w:hAnsi="宋体"/>
          <w:b/>
          <w:bCs/>
          <w:color w:val="000000"/>
          <w:sz w:val="22"/>
          <w:szCs w:val="22"/>
          <w:lang w:val="en-US" w:eastAsia="zh-CN"/>
        </w:rPr>
        <w:t>691921091@qq.com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，收到汇款凭证发送电子版标书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43660" cy="127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7000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吴清蕾 </cp:lastModifiedBy>
  <cp:lastPrinted>2010-03-31T08:53:00Z</cp:lastPrinted>
  <dcterms:modified xsi:type="dcterms:W3CDTF">2025-06-23T09:03:06Z</dcterms:modified>
  <cp:revision>2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F75ED58142A2AFF81AE580D9244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yNTkzYzRmMTAwYWEwMThkYTBkY2RhNDc4ZDQ2NTMiLCJ1c2VySWQiOiIxMDI0NzU4NTI3In0=</vt:lpwstr>
  </property>
  <property fmtid="{D5CDD505-2E9C-101B-9397-08002B2CF9AE}" pid="5" name="commondata">
    <vt:lpwstr>commondata</vt:lpwstr>
  </property>
</Properties>
</file>