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val="en-US" w:eastAsia="zh-CN"/>
        </w:rPr>
        <w:t>情况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691921091@qq.com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3660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00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吴清蕾 </cp:lastModifiedBy>
  <cp:lastPrinted>2010-03-31T08:53:00Z</cp:lastPrinted>
  <dcterms:modified xsi:type="dcterms:W3CDTF">2025-08-13T04:42:12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yNTkzYzRmMTAwYWEwMThkYTBkY2RhNDc4ZDQ2NTMiLCJ1c2VySWQiOiIxMDI0NzU4NTI3In0=</vt:lpwstr>
  </property>
  <property fmtid="{D5CDD505-2E9C-101B-9397-08002B2CF9AE}" pid="5" name="commondata">
    <vt:lpwstr>commondata</vt:lpwstr>
  </property>
</Properties>
</file>